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Новороссийская, д.132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9: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39 993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25 503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95 592,6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392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32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86,30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10 641,3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81 847,1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449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35,4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9,54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10 641,31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34 871,83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5 561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274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058,8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8 702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2 653,64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45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2 646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66,97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1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912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24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3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915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9 559,2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144,0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235,79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28 891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58 244,0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 144,00</w:t>
            </w:r>
          </w:p>
        </w:tc>
      </w:tr>
      <w:tr>
        <w:trPr>
          <w:trHeight w:val="6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144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</w:t>
      </w:r>
      <w:r>
        <w:rPr/>
        <w:t>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93879,8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, 3, 13, 15, 17, 22, 27, 30, 33, 34, 35, 36, 37, 46, 50, 51, 53, 55, 58, 59, 64, 65, 69, 70, 75, 78, 80, 85, 88, 89, 90, 91, 92, 93, 95, 96, 97, 103, 107, 109, 111, 113, 12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bCs/>
          <w:sz w:val="22"/>
        </w:rPr>
        <w:t>Судебны</w:t>
      </w:r>
      <w:r>
        <w:rPr/>
        <w:t>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6335,1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27 633,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9263,0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4:25:00Z</dcterms:modified>
  <cp:revision>48</cp:revision>
  <dc:subject/>
  <dc:title>Отчет&amp;#160;УО по&amp;#160;договору управления&amp;#160;МКД</dc:title>
</cp:coreProperties>
</file>