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3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5 83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2 144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4 327,8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64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73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8,31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6 940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9 095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51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43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9,5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6 940,1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1 660,8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 522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843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785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473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269,2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37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639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70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37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17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21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51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49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55,1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0 640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2 13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630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0 501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749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49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9380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1, 4, 6, 12, 13, 15, 16, 20, 25, 27, 28, 29, 42, 54, 55, 58, 64, 65, 66, 67, 70, 85, 89, 89, 90, 9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6340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, 15, 18, 58, 66, 67, 89, 8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8994,0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8627,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20T03:50:00Z</dcterms:modified>
  <cp:revision>55</cp:revision>
  <dc:subject/>
  <dc:title>Отчет&amp;#160;УО по&amp;#160;договору управления&amp;#160;МКД</dc:title>
</cp:coreProperties>
</file>