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58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6 338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6 465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0 49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378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4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3,0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3 584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1 192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62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7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3,4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3 584,8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9 326,5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91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645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277,6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375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516,7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177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544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05,2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91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20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049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7 413,32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181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9 137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71 891,01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7 413,32</w:t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ьез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7 413,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7:06:00Z</dcterms:modified>
  <cp:revision>41</cp:revision>
  <dc:subject/>
  <dc:title>Отчет&amp;#160;УО по&amp;#160;договору управления&amp;#160;МКД</dc:title>
</cp:coreProperties>
</file>