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 27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11: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40 066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5 224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9 506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97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9,3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0 751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 732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706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14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6,9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0 751,0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7 991,5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3 795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315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144,4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459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881,4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787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8,7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64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1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9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47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950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730,10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7 207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6 522,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  <w:gridCol w:w="1560"/>
        <w:gridCol w:w="184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3940"/>
        <w:gridCol w:w="266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8 180,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5, 7, 14, 15, 16, 21, 27, 30, 34, 35, 36, 40, 41, 43, 43, 45, 48, 52, 57, 57, 59, 60, 61, 65, 79, 80, 83, 84, 85, 8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1 375,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5, 14, 16, 27, 36, 59, 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13 426,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6 515,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48:00Z</dcterms:modified>
  <cp:revision>44</cp:revision>
  <dc:subject/>
  <dc:title>Отчет&amp;#160;УО по&amp;#160;договору управления&amp;#160;МКД</dc:title>
</cp:coreProperties>
</file>