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4 12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8 28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 897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7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8,9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3 513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7 225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8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7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9,2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8 941,5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6 973,5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66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9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67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3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681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41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69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9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08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0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72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87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0 02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1 771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 20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88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 790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заглушек на металлические огражд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9"/>
        <w:gridCol w:w="4221"/>
        <w:gridCol w:w="185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жителей МКД,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ятые мер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долженность от 3 месяце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138,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 8, 9, 14, 25, 36, 43, 53, 58, 62, 73, 74, 75, 78, 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997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5, 14, 15, 43, 53, 58, 62, 70, 7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788,3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17,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430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508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078,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4:47:00Z</dcterms:modified>
  <cp:revision>73</cp:revision>
  <dc:subject/>
  <dc:title>Отчет&amp;#160;УО по&amp;#160;договору управления&amp;#160;МКД</dc:title>
</cp:coreProperties>
</file>